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i/>
        </w:rPr>
        <w:t xml:space="preserve">“PSR Puglia 2014/2020 – Misura 19 – Sottomisura 19.4 GAL VALLE DELLA CUPA S.R.L – </w:t>
      </w:r>
      <w:r>
        <w:rPr>
          <w:rFonts w:cs="Times New Roman" w:ascii="Times New Roman" w:hAnsi="Times New Roman"/>
          <w:i/>
        </w:rPr>
        <w:t>AVVISO PUBBLIC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ER  “LA PRODUZIONE DI SUPPORTI DIDATTICI E DIVULGATIVI”E “L’ACQUISTO DI MATERIALE DI CONSUMO PER ESERCITAZIONI “ PER LA REALIZZAZIONE DI ATTIVITÀ PREVISTE NELL’AMBITO DELLA “SOTTOMISURA 19.2 - INTERVENTO 3.1 “TRASFERIMENTO DI CONOSCENZE E DI INFORMAZIONE INDIRIZZATA PREVALENTEMENTE AGLI OPERATORI LOCALI E VISITE AZIENDALI” DEL PIANO DI AZIONE LOCALE (PAL) 2014 -2020 DEL GAL VALLE DELLA CUPA SR.L. </w:t>
      </w:r>
      <w:r>
        <w:rPr>
          <w:rFonts w:cs="Times New Roman" w:ascii="Times New Roman" w:hAnsi="Times New Roman"/>
          <w:b/>
          <w:i/>
        </w:rPr>
        <w:t>CUP 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 xml:space="preserve">B62I18000290009  </w:t>
      </w:r>
      <w:r>
        <w:rPr>
          <w:rFonts w:cs="Times New Roman" w:ascii="Times New Roman" w:hAnsi="Times New Roman"/>
          <w:i/>
        </w:rPr>
        <w:t xml:space="preserve">CIG N. </w:t>
      </w:r>
      <w:r>
        <w:rPr>
          <w:rStyle w:val="StrongEmphasis"/>
          <w:rFonts w:cs="Times New Roman" w:ascii="Times New Roman" w:hAnsi="Times New Roman"/>
          <w:i/>
          <w:color w:val="000000"/>
          <w:shd w:fill="F9F9F9" w:val="clear"/>
          <w:lang w:val="en-US"/>
        </w:rPr>
        <w:t>ZED3B59B88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esidente in …..................................….......…... via ……...………...….................……… n. …………….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(</w:t>
      </w:r>
      <w:r>
        <w:rPr>
          <w:i/>
          <w:color w:val="000000"/>
          <w:sz w:val="22"/>
          <w:szCs w:val="22"/>
        </w:rPr>
        <w:t>titolare/Legale Rappresentante</w:t>
      </w:r>
      <w:r>
        <w:rPr>
          <w:color w:val="000000"/>
          <w:sz w:val="22"/>
          <w:szCs w:val="22"/>
        </w:rPr>
        <w:t>) ................................................................................................ della ditta/società………………………………………….con sede  in….......………..........………….....……. via…………………………….. n. ……..  c.a.p..................… C.F/P. I.V.A. …...........…………. ...…….……. telefono …………………………….… PEC ……………………………………………….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cipare alla procedura per l’affidamento </w:t>
      </w:r>
      <w:r>
        <w:rPr>
          <w:b/>
          <w:bCs/>
          <w:i/>
          <w:color w:val="000000"/>
          <w:sz w:val="22"/>
          <w:szCs w:val="22"/>
        </w:rPr>
        <w:t xml:space="preserve">dei </w:t>
      </w:r>
      <w:r>
        <w:rPr>
          <w:rFonts w:eastAsia="Times New Roman"/>
          <w:i/>
          <w:sz w:val="22"/>
          <w:szCs w:val="22"/>
        </w:rPr>
        <w:t>servizi per “La produzione di supporti didattici e divulgativi” e “l’acquisto di materiale di consumo per esercitazioni “ per la realizzazione di attività previste nell’ambito della “sottomisura 19.2 - intervento 3.1 “Trasferimento di conoscenze e di informazione indirizzata prevalentemente agli operatori locali e visite aziendali” del piano di azione locale (PAL) 2014 -2020 del Gal Valle della Cupa sr.l.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/>
        <w:t xml:space="preserve">In conformità alle disposizioni di cui agli artt. 46 e 47 del D.P.R. 445/2000 e ss.mm.ii., </w:t>
      </w:r>
      <w:r>
        <w:rPr>
          <w:color w:val="000000"/>
          <w:sz w:val="22"/>
          <w:szCs w:val="22"/>
        </w:rPr>
        <w:t xml:space="preserve"> consapevole che dichiarazioni mendaci comporteranno l'applicazione delle sanzioni penali di cui all'art.76 del MEDESIMO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a richiesta d’offert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possedere le capacità tecniche e professionali necessarie per svolgere il servizio di cui al presente Avviso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a richiesta d’offerta in argomento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[Carta intestata ditta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G.A.L. VALLI MARECCHIA E CONCA SOC.</dc:creator>
  <dc:description/>
  <cp:keywords/>
  <dc:language>en-US</dc:language>
  <cp:lastModifiedBy>catia.capodieci</cp:lastModifiedBy>
  <cp:lastPrinted>2017-05-08T11:18:00Z</cp:lastPrinted>
  <dcterms:modified xsi:type="dcterms:W3CDTF">2023-05-29T09:56:00Z</dcterms:modified>
  <cp:revision>6</cp:revision>
  <dc:subject/>
  <dc:title/>
</cp:coreProperties>
</file>